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3134"/>
        <w:gridCol w:w="844"/>
        <w:gridCol w:w="361"/>
        <w:gridCol w:w="1084"/>
        <w:gridCol w:w="3377"/>
      </w:tblGrid>
      <w:tr>
        <w:trPr>
          <w:trHeight w:val="72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令和７年度　熊本県高等学校総合体育大会ソフトボール競技参加申込書　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チーム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引率責任者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監　督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　　）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マネージャー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番号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氏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ＵＮ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973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上記の生徒は本校在学生であり、標記大会に出場することを認め、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なお、申込生徒は、大会参加にあたり個人情報が「熊本県高等学校体育連盟個人情報保護方針」に基づき取り扱われることに承諾していることを申し添え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令和７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学校長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令和７年度 熊本県高等学校総合体育大会ソフトボール競技参加申込書　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チーム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引率責任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監　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　　）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マネージャ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番号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氏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ＵＮ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上記の生徒は本校在学生であり、標記大会に出場することを認め、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なお、申込生徒は、大会参加にあたり個人情報が「熊本県高等学校体育連盟個人情報保護方針」に基づき取り扱われることに承諾していることを申し添え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9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令和７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学校長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1:00Z</dcterms:created>
  <dc:creator>user</dc:creator>
  <dc:description/>
  <cp:keywords/>
  <dc:language>en-US</dc:language>
  <cp:lastModifiedBy>高体連</cp:lastModifiedBy>
  <dcterms:modified xsi:type="dcterms:W3CDTF">2025-04-11T06:51:00Z</dcterms:modified>
  <cp:revision>2</cp:revision>
  <dc:subject/>
  <dc:title/>
</cp:coreProperties>
</file>