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6"/>
          <w:szCs w:val="26"/>
        </w:rPr>
        <w:t>２０２５年度　第２０回全九州高等学校秋季ソフトボール大会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6"/>
          <w:szCs w:val="26"/>
        </w:rPr>
        <w:t>熊本県予選（新人戦）参加生徒一覧</w:t>
      </w:r>
    </w:p>
    <w:p>
      <w:pPr>
        <w:pStyle w:val="Normal"/>
        <w:overflowPunct w:val="false"/>
        <w:ind w:firstLine="4505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12"/>
          <w:kern w:val="0"/>
          <w:sz w:val="26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12"/>
          <w:kern w:val="0"/>
          <w:sz w:val="26"/>
          <w:szCs w:val="21"/>
        </w:rPr>
        <w:t>学校名（　　　　　　　　　）高等学校</w:t>
      </w:r>
    </w:p>
    <w:tbl>
      <w:tblPr>
        <w:tblW w:w="917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3059"/>
        <w:gridCol w:w="824"/>
        <w:gridCol w:w="706"/>
        <w:gridCol w:w="3058"/>
        <w:gridCol w:w="8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生徒数（　　　　　）人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料（１人５００円）＝（　　　　　　　　）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記載責任者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生徒とは試合出場メンバーのことであり、部員数のことではありません。</w:t>
      </w:r>
    </w:p>
    <w:p>
      <w:pPr>
        <w:pStyle w:val="Normal"/>
        <w:ind w:left="735" w:hanging="73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申込書に加え、上記一覧表に参加者名を記入し、記載責任者印押印の上、データ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PDF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化し、申込先へ送付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9:00Z</dcterms:created>
  <dc:creator>user</dc:creator>
  <dc:description/>
  <cp:keywords/>
  <dc:language>en-US</dc:language>
  <cp:lastModifiedBy>高体連</cp:lastModifiedBy>
  <cp:lastPrinted>2025-06-25T09:24:00Z</cp:lastPrinted>
  <dcterms:modified xsi:type="dcterms:W3CDTF">2025-07-14T04:39:00Z</dcterms:modified>
  <cp:revision>2</cp:revision>
  <dc:subject/>
  <dc:title/>
</cp:coreProperties>
</file>