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（第１号様式）</w:t>
      </w:r>
    </w:p>
    <w:tbl>
      <w:tblPr>
        <w:tblW w:w="9445" w:type="dxa"/>
        <w:jc w:val="left"/>
        <w:tblInd w:w="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1542"/>
        <w:gridCol w:w="3277"/>
        <w:gridCol w:w="1156"/>
        <w:gridCol w:w="3084"/>
        <w:gridCol w:w="193"/>
      </w:tblGrid>
      <w:tr>
        <w:trPr>
          <w:trHeight w:val="5297" w:hRule="atLeast"/>
        </w:trPr>
        <w:tc>
          <w:tcPr>
            <w:tcW w:w="94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学校体育施設使用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○○高等学校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熊本市東区平山町２７７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県民総合運動公園陸上競技場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熊本県高等学校体育連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○　○　○　○　　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下記により使用を許可くださ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1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団体名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熊本県高等学校体育連盟　　　　　　　競技専門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び人員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度　　　　　　　　　　　　　　　　　　　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時間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令和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時　　分か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時　　分ま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　時間）</w:t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施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び単位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9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高等学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   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-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04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44" w:hRule="atLeast"/>
        </w:trPr>
        <w:tc>
          <w:tcPr>
            <w:tcW w:w="944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備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　※欄は申請者では記入しない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２　申請者欄の氏名を自署する場合は、押印は不要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09:00Z</dcterms:created>
  <dc:creator/>
  <dc:description/>
  <cp:keywords/>
  <dc:language>en-US</dc:language>
  <cp:lastModifiedBy/>
  <dcterms:modified xsi:type="dcterms:W3CDTF">2022-04-12T05:46:00Z</dcterms:modified>
  <cp:revision>3</cp:revision>
  <dc:subject/>
  <dc:title/>
</cp:coreProperties>
</file>